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Z OLDAL BEZ�RT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 olal a pingvinfarm rajongoi oldala mindenkit v�runk a vend�g k&amp;#337;nyvbe.Ha k�rd�sed van b�rmir k�rdez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